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Студијски програм Инжењерство заштите животне средине и заштите на раду има све елементе који су за један програм основних академиских студија прописани законом. Овај студијски програм има јасно и недво</w:t>
              <w:softHyphen/>
              <w:t>сми</w:t>
              <w:softHyphen/>
              <w:t>слено формулисане сврху, циљеве и исходе учења и усмерен је ка стицању академског звања које је утвр</w:t>
              <w:softHyphen/>
              <w:t>ђено од стране Националног савета за високо образовање: инжењер заштите животне средине и инжењер зашти</w:t>
              <w:softHyphen/>
              <w:t>те на раду.</w:t>
            </w:r>
          </w:p>
          <w:p>
            <w:pPr>
              <w:pStyle w:val="Tekst"/>
              <w:rPr/>
            </w:pPr>
            <w:r>
              <w:rPr/>
              <w:t>Програм има утврђену листу обавезних и изборних предмета, а ниво оптерећења студената за сваки пре</w:t>
              <w:softHyphen/>
              <w:t>дмет и за завршни рад исказан је у складу са европским системом за пренос бодова (ЕСПБ). Задатак коор</w:t>
              <w:softHyphen/>
              <w:t>ди</w:t>
              <w:softHyphen/>
              <w:t>натора студијског програма јесте да упозна студенте са структуром сту</w:t>
            </w:r>
            <w:r>
              <w:rPr>
                <w:lang w:val="en-US"/>
              </w:rPr>
              <w:softHyphen/>
            </w:r>
            <w:r>
              <w:rPr/>
              <w:t>ди</w:t>
            </w:r>
            <w:r>
              <w:rPr>
                <w:lang w:val="en-US"/>
              </w:rPr>
              <w:softHyphen/>
            </w:r>
            <w:r>
              <w:rPr/>
              <w:t xml:space="preserve">јског програма и даје савете код одлучивања за изборне предмете и/или модуле изборних предмета. </w:t>
            </w:r>
          </w:p>
          <w:p>
            <w:pPr>
              <w:pStyle w:val="Tekst"/>
              <w:rPr/>
            </w:pPr>
            <w:r>
              <w:rPr>
                <w:rFonts w:cs="Arial"/>
              </w:rPr>
              <w:t xml:space="preserve">Основне академске студије на студијском програму </w:t>
            </w:r>
            <w:r>
              <w:rPr/>
              <w:t>се остварују кроз 240 ЕСПБ бодова у трајању од че</w:t>
              <w:softHyphen/>
              <w:t>тири академске године. У прве две године студија студенти се едукују из области природно-математичких нау</w:t>
              <w:softHyphen/>
              <w:t>ка: физике, хемије, математике, механике, информатике. Такође се едукација врши из општих инжењерских дисци</w:t>
              <w:softHyphen/>
              <w:t>плина као што су термодинамика, основе машинства и електротехнике, технологије материјала, и спе</w:t>
              <w:softHyphen/>
              <w:t>ци</w:t>
              <w:softHyphen/>
              <w:t>фи</w:t>
              <w:softHyphen/>
              <w:t>чних геолошких дисциплина међу којима су основе геологије, минералогија, петрографија и лежишта мине</w:t>
              <w:softHyphen/>
              <w:t>ра</w:t>
              <w:softHyphen/>
              <w:t>лних сировина. Трећа и четврта година студија се састоје од обавезних предмета као и од два изборна модула: 1) Инжењерство заштите животне средине и 2) Инжењерство заштите на раду. Сваки модул је дефинисан одговарајућим комбинацијама изборних предмета. У трећој и четвртој години студија на модулу Инжењерства заштите животне средине изучавају се технологије експлоатације лежишта минералних сировина и стручне дисциплине међу којима карактеризација и управљање отпадом, ремедијација и рекултивација деградираних површина, припрема и рециклирање индустријског отпада, физичка и колоидна хемија, пречишавање отпадних вода, загађење и заштита ваздуха, бука и вибрације, мониторинг у животној средини, пројектовање система заштите животне средине, еколошки менаџмент. На модулу Инжењерство заштите на раду у трећој и четвртој години студија се изучавају поред технологија експлоатације лежишта минералних сировина и стручне дисциплине међу којима загађење и заштита ваздуха радних околина, заштита на машинама и уређајима, заштита од пожара и експлозија, безбедност и техничка заштита у рударским технолошким процесима, аутоматизација и управљање процесима, систем управљања заштитом на раду, противексплозиона заштита електричних уређаја, економска анализа процеса заштите. Студијски програм укључује и завршни рад који носи 8 ЕСПБ. Варијације у исходима учења, које проистичу из одабира одговарајућег модула, истовремено обезбеђују стицање и оспособљавање за конкретне задатке, али и добру припрему за наставак специјалистичког образовања на дипломским студијама.</w:t>
            </w:r>
          </w:p>
          <w:p>
            <w:pPr>
              <w:pStyle w:val="Tekst"/>
              <w:rPr/>
            </w:pPr>
            <w:r>
              <w:rPr/>
              <w:t>Образовни процес овог студијског програма укључује класична предавања, одговарајуће кабинетске и ла</w:t>
              <w:softHyphen/>
              <w:t>бораторијске вежбе и теренску наставу. Поред лабораторија за физику и хемију, студентима су на распо</w:t>
              <w:softHyphen/>
              <w:t>ла</w:t>
              <w:softHyphen/>
              <w:t>гању између осталих и лабораторије за заштиту животне средине, физичку хемију, вентилацију и техничку заштиту, припрему ми</w:t>
              <w:softHyphen/>
              <w:t>не</w:t>
              <w:softHyphen/>
              <w:t>ралних сировина, механику стена, механизацију, електротехнику, сеизмику минирања, испитивање експло</w:t>
              <w:softHyphen/>
              <w:t>зивних материја као и рачунарски центар.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Услови за упис на овај студијски програм су јасно дефинисани и представљају јавно публикован документ у виду штампаног информатора и документа доступног на званичном вебсајту факултета. Прелазак студената са других студијских програма у оквиру истих или сродних области на студијски програм основних академских студија је могућ, при чему о броју и врсти допунских предмета одлучује посебна комисиј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Aleksandra</cp:lastModifiedBy>
  <dcterms:modified xsi:type="dcterms:W3CDTF">2008-03-15T13:33:00Z</dcterms:modified>
  <cp:revision>8</cp:revision>
  <dc:subject/>
  <dc:title>Стандард 1</dc:title>
</cp:coreProperties>
</file>